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9. 08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3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1125" w:right="510" w:hanging="1125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200 000 Euro na usługę: </w:t>
      </w:r>
    </w:p>
    <w:p>
      <w:pPr>
        <w:pStyle w:val="Standard"/>
        <w:ind w:left="1125" w:right="510" w:hanging="45"/>
        <w:jc w:val="both"/>
        <w:rPr>
          <w:rFonts w:eastAsia="Arial Unicode MS"/>
          <w:b/>
          <w:b/>
        </w:rPr>
      </w:pPr>
      <w:r>
        <w:rPr>
          <w:b/>
        </w:rPr>
        <w:t>Dowóz uczniów do szkół i przedszkola w roku szkolnym 2013/2014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JE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. ust 1 Ustawy z dnia 29 stycznia 2004 r. (Dz. U. z 2010 r. nr 113 poz. 759 z późn. zm.) prawo zamówień publicznych, Zamawiający informuje Wykonawców o wyborze najkorzystniejszej oferty oraz przyznanej punktacji pozostał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 Stowarzyszenie Oświatowe, Prusinowice 49, 98- 240 Szade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Transportowe Marek Janiak, Mostki 11,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S Zduńska Wola sp. z o. o., ul. Łaska 36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Transportowe Marek Janiak, Mostki 11,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 Stowarzyszenie Oświatowe, Prusinowice 49, 98- 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Transportowe Marek Janiak, Mostki 11,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9:00Z</dcterms:created>
  <dc:creator>UGiM</dc:creator>
  <dc:description/>
  <cp:keywords/>
  <dc:language>en-US</dc:language>
  <cp:lastModifiedBy>UGiM</cp:lastModifiedBy>
  <dcterms:modified xsi:type="dcterms:W3CDTF">2013-08-19T07:39:00Z</dcterms:modified>
  <cp:revision>1</cp:revision>
  <dc:subject/>
  <dc:title>Szadek, dnia 19</dc:title>
</cp:coreProperties>
</file>